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广西首批高等教育自学考试网络助学辅导课程目录</w:t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3"/>
        <w:gridCol w:w="1037"/>
        <w:gridCol w:w="2829"/>
        <w:gridCol w:w="3974"/>
      </w:tblGrid>
      <w:tr>
        <w:trPr>
          <w:tblHeader w:val="true"/>
          <w:trHeight w:val="449" w:hRule="atLeast"/>
        </w:trPr>
        <w:tc>
          <w:tcPr>
            <w:tcW w:w="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科目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课程使用教材版本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4729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大学语文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徐中玉、陶型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华东师范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4183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（经管类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概率论与数理统计（经管类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柳金甫、王义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武汉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22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工专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高等数学（工专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吴纪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漆毅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20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一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高等数学（一）微积分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章学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武汉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51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管理系统中计算机应用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汪星明　周山芙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武汉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18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计算机应用基础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杨明福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机械工业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3709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马克思主义基本原理概论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卫兴华、赵家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3707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名称：毛泽东思想、邓小平理论和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个代表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思想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主编：钱淦荣　罗正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：北京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73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3706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思想道德修养与法律基础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刘瑞复　李毅红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高等教育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4184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（经管类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线性代数（经管类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主编：刘吉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徐诚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武汉大学出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15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大学英语自学教程（上、下册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主编：高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高等教育出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12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大学英语自学教程（上册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主编：高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高等教育出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09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（财经类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政治经济学原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主编：卫兴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顾学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经济科学出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302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3708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中国近现代史纲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主编：王顺生　李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高等教育出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316" w:hRule="atLeast"/>
        </w:trPr>
        <w:tc>
          <w:tcPr>
            <w:tcW w:w="6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61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（一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财务报表分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主编：袁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财政经济出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273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67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财务管理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主编：王庆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李相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财政经济出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56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成本会计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主编：</w:t>
            </w:r>
            <w:r>
              <w:rPr>
                <w:color w:val="000000"/>
                <w:kern w:val="0"/>
                <w:szCs w:val="21"/>
              </w:rPr>
              <w:t>林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</w:t>
            </w:r>
            <w:r>
              <w:rPr>
                <w:color w:val="000000"/>
                <w:kern w:val="0"/>
                <w:szCs w:val="21"/>
              </w:rPr>
              <w:t>中国财政经济出版社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148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59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高级财务会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主编：李大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财政经济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358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54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管理学原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主编：李晓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财政经济出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62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会计制度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主编：王本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财政经济出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41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教材名称：基础会计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</w:t>
            </w:r>
            <w:r>
              <w:rPr>
                <w:color w:val="000000"/>
                <w:kern w:val="0"/>
                <w:szCs w:val="21"/>
              </w:rPr>
              <w:t>李相国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</w:t>
            </w:r>
            <w:r>
              <w:rPr>
                <w:color w:val="000000"/>
                <w:kern w:val="0"/>
                <w:szCs w:val="21"/>
              </w:rPr>
              <w:t>中国财政经济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44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企业管理概论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刘仲康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武汉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55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教材名称：企业会计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</w:t>
            </w:r>
            <w:r>
              <w:rPr>
                <w:color w:val="000000"/>
                <w:kern w:val="0"/>
                <w:szCs w:val="21"/>
              </w:rPr>
              <w:t>刘东明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</w:t>
            </w:r>
            <w:r>
              <w:rPr>
                <w:color w:val="000000"/>
                <w:kern w:val="0"/>
                <w:szCs w:val="21"/>
              </w:rPr>
              <w:t>中国财政经济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60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审计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丁瑞玲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财政经济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46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制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中国税制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郝如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武汉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55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中级财务会计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杨金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财政经济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58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资产评估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刘玉平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财政经济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5677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法理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周旺生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62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写作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法律文书写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宁致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27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公司法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顾功耘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47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国际法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黄瑶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46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《国际经济法概论》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91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国际商法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冯大同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人民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4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49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国际私法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李双元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30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合同法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王利明　崔建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28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环境与资源保护法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金瑞林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5680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婚姻家庭法（一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杨大文　马忆南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44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概论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教材名称：经济法概论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张守文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67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法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劳动法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贾俊玲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42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民法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郭明瑞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1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43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民事诉讼法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江伟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57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法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票据法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付鼎生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63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外国法制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曾尔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5679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宪法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魏定仁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45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刑法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张明楷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60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诉讼法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刑事诉讼法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王国枢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61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法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行政法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罗豪才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26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知识产权法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吴汉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223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制史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中国法制史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王立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36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古代汉语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王宁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34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作品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外国文学作品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刘建军、陈惇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华东师范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29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（一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文学概论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童庆炳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北京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35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现代汉语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张斌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语文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06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（一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写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王光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杨荫浒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华东师范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41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语言学概论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胡明扬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语文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31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作品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中国当代文学作品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钱谷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宏聪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华东师范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39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二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中国古代文学史（二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罗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陈洪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华东师范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538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一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中国古代文学史（一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罗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陈洪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华东师范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33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（二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中国古代文学作品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二</w:t>
            </w:r>
            <w:r>
              <w:rPr>
                <w:color w:val="000000"/>
                <w:kern w:val="0"/>
                <w:szCs w:val="21"/>
              </w:rPr>
              <w:t>)</w:t>
              <w:br/>
            </w:r>
            <w:r>
              <w:rPr>
                <w:color w:val="000000"/>
                <w:kern w:val="0"/>
                <w:szCs w:val="21"/>
              </w:rPr>
              <w:t>教材主编：徐中玉、金启华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华东师范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32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（一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中国古代文学作品选（一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徐中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金启华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华东师范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30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作品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中国现代文学作品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钱谷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吴宏聪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华东师范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600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高级英语上、下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（上）王家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下）张中载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外语教学与研究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94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外贸函电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方春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人民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97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写作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外贸英语写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王关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蒋显璟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人民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604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选读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英美文学选读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张伯香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外语教学与研究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832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词汇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英语词汇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张维友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外语教学与研究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87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英汉翻译教程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庄绎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外语教学与研究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22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英语国家概况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余志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外语教学与研究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603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英语写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杨俊峰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辽宁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97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基础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英语写作基础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杨俊峰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辽宁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96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（二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英语阅读（二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白永权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高等教育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595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（一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英语阅读（一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俞宏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秦旭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高等教育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795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（二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综合英语（二）上、下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徐克容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外语教学与研究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794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（一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综合英语（一）上、下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徐克容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外语教学与研究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896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教材名称：电子商务概论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</w:t>
            </w:r>
            <w:r>
              <w:rPr>
                <w:color w:val="000000"/>
                <w:kern w:val="0"/>
                <w:szCs w:val="21"/>
              </w:rPr>
              <w:t>程大为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</w:t>
            </w:r>
            <w:r>
              <w:rPr>
                <w:color w:val="000000"/>
                <w:kern w:val="0"/>
                <w:szCs w:val="21"/>
              </w:rPr>
              <w:t>中国财政经济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82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公共关系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廖为建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高等教育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76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国际金融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史燕平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人民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49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国际贸易理论与实务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冷柏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财政经济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98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国际市场营销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吴世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曾国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人民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1999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65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统计概论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国民经济统计概论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黄书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娟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人民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50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与实务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金融理论与实务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周升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财政经济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45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统计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企业经济统计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钱伯海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中国统计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47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（一）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人力资源管理（一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孙健敏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高等教育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058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市场营销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郭国庆　李先国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武汉大学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0152</w:t>
            </w:r>
          </w:p>
        </w:tc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：组织行为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教材主编：孙彤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：高等教育出版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次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1:00Z</dcterms:created>
  <dc:creator>Ann</dc:creator>
  <dc:description/>
  <cp:keywords/>
  <dc:language>en-US</dc:language>
  <cp:lastModifiedBy>雨林木风</cp:lastModifiedBy>
  <cp:lastPrinted>2010-12-01T10:20:00Z</cp:lastPrinted>
  <dcterms:modified xsi:type="dcterms:W3CDTF">2010-12-06T08:01:00Z</dcterms:modified>
  <cp:revision>2</cp:revision>
  <dc:subject/>
  <dc:title>自考365网站高等教育自学考试辅导课程表</dc:title>
</cp:coreProperties>
</file>